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января 2013 года в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3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с. деп. от 31.11.12 г. № 12/390 (МУП "Костромагорводоканал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. деп. от 31.08.12 г. № 12/175 (ООО "Лидер"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тарифа на тепловую энергию и ГВС ООО «Ве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4-03T12:10:00Z</dcterms:modified>
  <cp:revision>454</cp:revision>
  <dc:subject/>
  <dc:title/>
</cp:coreProperties>
</file>